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ugmodellsportclub Finsterwalde e.V.                                                             Datum 30.03.2025</w:t>
      </w:r>
    </w:p>
    <w:p>
      <w:pPr>
        <w:pStyle w:val="Normal"/>
        <w:rPr/>
      </w:pPr>
      <w:r>
        <w:rPr>
          <w:sz w:val="20"/>
        </w:rPr>
        <w:t xml:space="preserve">Günter Heppe Lessingstraße 6, 03238 Finsterwalde Tel. 03531/2259  Handy 015781713488           </w:t>
      </w:r>
    </w:p>
    <w:p>
      <w:pPr>
        <w:pStyle w:val="Normal"/>
        <w:rPr>
          <w:sz w:val="20"/>
        </w:rPr>
      </w:pPr>
      <w:r>
        <w:rPr>
          <w:sz w:val="20"/>
        </w:rPr>
        <w:t>info@fmsc-finsterwalde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Ausschreibung   „ UHU-CUP Sängerstadtpokal“   </w:t>
      </w:r>
    </w:p>
    <w:p>
      <w:pPr>
        <w:pStyle w:val="Heading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andeswettbewerb für die Qualifikation zum Bundesausscheid 2026              </w:t>
      </w:r>
      <w:r>
        <w:rPr>
          <w:b w:val="false"/>
          <w:bCs w:val="false"/>
          <w:sz w:val="24"/>
        </w:rPr>
        <w:t>Großer UHU und Euro Cup-Wettbewerb der Luftsportlandesjugend des DAeC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anstalter:                   Flugmodellsportclub Finsterwalde e.V.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Reg. Nr. :                        BB 13/2002   </w:t>
      </w:r>
      <w:r>
        <w:rPr/>
        <w:t xml:space="preserve">                             </w:t>
      </w:r>
    </w:p>
    <w:p>
      <w:pPr>
        <w:pStyle w:val="Normal"/>
        <w:rPr/>
      </w:pPr>
      <w:r>
        <w:rPr/>
        <w:t>Termin</w:t>
      </w:r>
      <w:r>
        <w:rPr>
          <w:b/>
          <w:bCs/>
        </w:rPr>
        <w:t>:                           Sonntag den 22.06.2025 Beginn  10.00Uhr</w:t>
      </w:r>
      <w:r>
        <w:rPr/>
        <w:t xml:space="preserve">                </w:t>
      </w:r>
    </w:p>
    <w:p>
      <w:pPr>
        <w:pStyle w:val="Normal"/>
        <w:rPr/>
      </w:pPr>
      <w:r>
        <w:rPr/>
        <w:t>Wettbewerbsgelände:      Segelflugplatz Finsterwalde Frankenaer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bewerbsklassen:       UHU-Cub: Land Brandenburg, gemäß Faltblatt d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uftsportjuge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 xml:space="preserve">-Gliding Class, Open Gliding Class , Elektric Class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</w:t>
      </w:r>
      <w:r>
        <w:rPr/>
        <w:t xml:space="preserve">entsprechende äquivalente Modelle werden nach Prüfung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ugelassen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„</w:t>
      </w:r>
      <w:r>
        <w:rPr/>
        <w:t xml:space="preserve">Der große UHU“ wird in der Gliding class getrennt gewer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bewerbsregeln:        aktuelle Wettbewerbsregeln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</w:t>
      </w:r>
      <w:r>
        <w:rPr/>
        <w:tab/>
        <w:t>Modifikationen sind vor Wettkampfbeginn möglich</w:t>
      </w:r>
    </w:p>
    <w:p>
      <w:pPr>
        <w:pStyle w:val="Normal"/>
        <w:rPr/>
      </w:pPr>
      <w:r>
        <w:rPr/>
        <w:t>Veranstaltungsleitung:     Stefan Heppe Fritz-Reuter-Str.16 03238 Finsterwalde 01723613760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Wettbewerbsleitung :        Stefan H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 und Preise:                jeder Teilnehmer erhält einen Sängerstadtp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ahmebedingungen:    nach dem 01.01.2006 geboren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ie ausgefüllte Teilnehmerkarte ist zu Beginn des Wettbewerb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er als Anmeldung einzureichen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Sonstiges:                           Bitte telefonische Anmeldung oder besser die Zusendung der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Startkarten bis zum 15.06.2025!!!!!!!!!!!!!!!!!!!!!!!!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Anmeldung per Mail    info@fmsc-finsterwalde.de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Wichtig Wettkampfklasse angeben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</w:t>
      </w:r>
      <w:r>
        <w:rPr>
          <w:b/>
          <w:color w:val="FF0000"/>
        </w:rPr>
        <w:t>Anzahl der anreisenden Personen wegen Essenplanung 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Bei ungünstigen Wetter am Sonnabend anrufen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meldung per Mail; </w:t>
      </w:r>
      <w:hyperlink r:id="rId2">
        <w:r>
          <w:rPr>
            <w:rStyle w:val="InternetLink"/>
            <w:b/>
          </w:rPr>
          <w:t>info@fmsc-finsterwalde.de</w:t>
        </w:r>
      </w:hyperlink>
      <w:r>
        <w:rPr>
          <w:b/>
          <w:color w:val="FF0000"/>
        </w:rPr>
        <w:t xml:space="preserve"> oder 017236137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sc-finsterwald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6:00Z</dcterms:created>
  <dc:creator>Hugo</dc:creator>
  <dc:description/>
  <dc:language>en-US</dc:language>
  <cp:lastModifiedBy>Hugo</cp:lastModifiedBy>
  <cp:lastPrinted>2024-02-25T17:50:00Z</cp:lastPrinted>
  <dcterms:modified xsi:type="dcterms:W3CDTF">2025-05-04T12:56:00Z</dcterms:modified>
  <cp:revision>2</cp:revision>
  <dc:subject/>
  <dc:title>Flugmodellsportclub Finsterwalde e</dc:title>
</cp:coreProperties>
</file>